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9625</wp:posOffset>
                </wp:positionH>
                <wp:positionV relativeFrom="page">
                  <wp:posOffset>2181225</wp:posOffset>
                </wp:positionV>
                <wp:extent cx="25888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6pt;mso-wrap-distance-left:9.05pt;mso-wrap-distance-right:9.05pt;mso-wrap-distance-top:0pt;mso-wrap-distance-bottom:0pt;margin-top:171.7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9.04.2021 </w:t>
        <w:br/>
        <w:t>№ 132), заявления Сакаева Р.С. от 04.06.2021 № 132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59:32:0790001:1000, расположенного по адресу: Пермский край, Пермский район, Култаевское с/п, д. Мокино, от 08.07.2021 № СЭД-2020-299-01-12-01вн-2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790001:66 с 3 до 1,9 метров), установленных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в отношении земельного участка с кадастровым номером 59:32:0790001:1000, расположенного по адресу: Пермский край, Пермский район, Култаевское с/п, д. Мокино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9:00Z</dcterms:created>
  <dc:creator>EMarkin</dc:creator>
  <dc:description/>
  <dc:language>en-US</dc:language>
  <cp:lastModifiedBy>adm15-01</cp:lastModifiedBy>
  <cp:lastPrinted>2020-09-24T11:55:00Z</cp:lastPrinted>
  <dcterms:modified xsi:type="dcterms:W3CDTF">2021-07-2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